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文件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5-01-10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1YTc2NTAyNTE5NTVkYTA5ODhkYTg5MTE1M2QwZWQiLCJ1c2VySWQiOiIzNjQ1MjY4MTYifQ==</vt:lpwstr>
  </property>
  <property fmtid="{D5CDD505-2E9C-101B-9397-08002B2CF9AE}" pid="5" name="commondata">
    <vt:lpwstr>commondata</vt:lpwstr>
  </property>
</Properties>
</file>