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897255" cy="33655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3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6.3pt,27.7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》 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7788</cp:lastModifiedBy>
  <dcterms:modified xsi:type="dcterms:W3CDTF">2024-04-18T09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