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</w:p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登记日期      年  月    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eastAsia="zh-CN"/>
              </w:rPr>
              <w:t>£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960755" cy="484505"/>
                      <wp:effectExtent l="1270" t="1905" r="1270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71.3pt,39.35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签名）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0:48Z</dcterms:created>
  <dc:creator>兆兴</dc:creator>
  <dc:description/>
  <dc:language>en-US</dc:language>
  <cp:lastModifiedBy>123</cp:lastModifiedBy>
  <dcterms:modified xsi:type="dcterms:W3CDTF">2023-08-29T08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3E5016A74EBCA3002E4CE40E4A7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