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color w:val="000000"/>
          <w:sz w:val="24"/>
          <w:szCs w:val="28"/>
        </w:rPr>
        <w:t>附件</w:t>
      </w:r>
    </w:p>
    <w:p>
      <w:pPr>
        <w:pStyle w:val="TextBody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报名信息登记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（盖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22"/>
        <w:gridCol w:w="1317"/>
        <w:gridCol w:w="1705"/>
      </w:tblGrid>
      <w:tr>
        <w:trPr>
          <w:trHeight w:val="88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报名提交资料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企业法定代表人证明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原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报名代表人的法定代表人授权委托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原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法定代表人或者报名代表人的身份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复印件（原件校核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企业营业执照副本及年检页的复印件（加盖单位公章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复印件（原件校核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lineRule="auto" w:line="360"/>
        <w:ind w:left="479" w:firstLine="480"/>
        <w:rPr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审核确认：招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接收资料人员与投标申请人代表对以下报名资料共同核对，审核情况属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/>
          <w:color w:val="000000"/>
          <w:sz w:val="24"/>
          <w:szCs w:val="24"/>
        </w:rPr>
        <w:t>接收资料                             投标申请人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人员签名：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代表签名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7:26Z</dcterms:created>
  <dc:creator>Administered</dc:creator>
  <dc:description/>
  <dc:language>en-US</dc:language>
  <cp:lastModifiedBy>吉永小百合</cp:lastModifiedBy>
  <dcterms:modified xsi:type="dcterms:W3CDTF">2022-06-16T07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69747F114C43A6F5B14829D941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